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赣州旅游投资集团有限公司</w:t>
      </w:r>
      <w:r>
        <w:rPr>
          <w:b/>
          <w:bCs/>
          <w:sz w:val="44"/>
          <w:szCs w:val="44"/>
        </w:rPr>
        <w:t>2019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</w:rPr>
        <w:t>5</w:t>
      </w:r>
      <w:r>
        <w:rPr>
          <w:b/>
          <w:bCs/>
          <w:sz w:val="44"/>
          <w:szCs w:val="44"/>
        </w:rPr>
        <w:t>月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公开招聘入闱面试人员名单</w:t>
      </w:r>
    </w:p>
    <w:tbl>
      <w:tblPr>
        <w:tblW w:w="107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3224"/>
        <w:gridCol w:w="1440"/>
        <w:gridCol w:w="899"/>
        <w:gridCol w:w="1740"/>
        <w:gridCol w:w="1440"/>
        <w:gridCol w:w="1214"/>
      </w:tblGrid>
      <w:tr>
        <w:trPr>
          <w:trHeight w:val="1456" w:hRule="atLeast"/>
        </w:trPr>
        <w:tc>
          <w:tcPr>
            <w:tcW w:w="76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绩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各岗位笔试成绩排名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党群工作部专员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健萍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190217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6 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党群工作部专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贺刘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19024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1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党群工作部专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烈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1902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化宣传部专员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钟金龙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190409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5 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化宣传部专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慧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19040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1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化宣传部专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晓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1904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务计划部会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韬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190505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2 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务计划部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蓝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19050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务计划部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艳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19051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8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务计划部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卜龙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19050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1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务计划部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桂云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19050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1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务计划部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易周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19051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务计划部出纳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燕青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190304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7 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务计划部出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小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19030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4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务计划部出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19030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1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投资开发部投资专员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许峰 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190706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5 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投资开发部投资专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19070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1.5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投资开发部投资专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繁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19070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1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建设部项目经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龙福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190102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9 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建设部项目经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19010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7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建设部项目经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素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1901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1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915" w:hRule="atLeast"/>
        </w:trPr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建设部成本管理员（造价员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玉珍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190904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2 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915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建设部成本管理员（造价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19090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1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915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建设部成本管理员（造价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贤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19090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建设部现场代表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友冰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190811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9 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建设部现场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钟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1908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6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建设部现场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文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19080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4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风控审计部风控专员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健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190604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8.5 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风控审计部风控专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康昆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19060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8.5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风控审计部风控专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19060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7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融资产部专员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钟旺昌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191007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6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融资产部专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艳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19097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1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融资产部专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花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1910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2.5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20190211-C</cp:lastModifiedBy>
  <dcterms:modified xsi:type="dcterms:W3CDTF">2019-05-22T08:3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